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HODA  O BRIGÁDNICKEJ  PRÁCI  ŠTUDENTOV</w:t>
        <w:br/>
      </w:r>
      <w:r>
        <w:rPr>
          <w:rFonts w:cs="Arial" w:ascii="Arial" w:hAnsi="Arial"/>
          <w:sz w:val="22"/>
          <w:szCs w:val="22"/>
        </w:rPr>
        <w:t>uzatvorená podľa § 227 Zákonníka práce medzi:</w:t>
      </w:r>
      <w:r>
        <w:rPr>
          <w:rFonts w:cs="Arial" w:ascii="Arial" w:hAnsi="Arial"/>
          <w:sz w:val="28"/>
        </w:rPr>
        <w:br/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mestnávate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0"/>
        <w:gridCol w:w="7264"/>
      </w:tblGrid>
      <w:tr>
        <w:trPr/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é meno: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písaná v: 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úpená: 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estnancom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zvisko a meno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átum narodenia: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alé bydlisko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a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kto: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Dohodnutá pracovná úloha: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Rozsah práce (pracovnej úlohy) v hodinách spolu: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Doba na ktorú sa dohoda uzatvára:....................................................................................................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Dohodnutá odmena:  ..........................................................................................................................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Odmena za vykonanie pracovnej úlohy je splatná po dokončení a odovzdaní práce v požadovanom rozsahu a kvalite. Vyplatená bude vo výplatnom termíne spoločnosti: ....................................................</w:t>
        <w:br/>
        <w:br/>
        <w:t>6. Zamestnanec je povinný vykonávať práce zodpovedne a riadne, dodržiavať vnútorné predpisy spoločnosti a právne predpisy vzťahujúce sa na prácu ním vykonávanú, najmä na zaistenie bezpečnosti a ochrany zdravia pri práci.</w:t>
        <w:br/>
      </w:r>
    </w:p>
    <w:p>
      <w:pPr>
        <w:pStyle w:val="Normal"/>
        <w:rPr/>
      </w:pPr>
      <w:r>
        <w:rPr>
          <w:rFonts w:cs="Arial" w:ascii="Arial" w:hAnsi="Arial"/>
        </w:rPr>
        <w:t>7. Ostatné dojednané podmienky: ...........................................................................................................</w:t>
        <w:br/>
        <w:br/>
        <w:t>8. Dohoda je vyhotovená v dvoch rovnopisoch, z ktorých každá zmluvná strana obdrží jedno vyhotovenie. Súčasťou dohody je aj potvrdenie o návšteve školy zamestnan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.......................................................  dňa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estnanec .............................................         Zamestnávateľ ..........................................................</w:t>
        <w:br/>
        <w:b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6:38:00Z</dcterms:created>
  <dc:creator>Dana Tonkovičová LUCRA</dc:creator>
  <dc:description/>
  <cp:keywords/>
  <dc:language>en-US</dc:language>
  <cp:lastModifiedBy>dana.tonkovicova</cp:lastModifiedBy>
  <cp:lastPrinted>2003-04-28T14:53:00Z</cp:lastPrinted>
  <dcterms:modified xsi:type="dcterms:W3CDTF">2012-11-07T16:56:00Z</dcterms:modified>
  <cp:revision>14</cp:revision>
  <dc:subject/>
  <dc:title>Gestatten Sie mir miene Buchaltungskanzlei vorzustelle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4824139</vt:r8>
  </property>
  <property fmtid="{D5CDD505-2E9C-101B-9397-08002B2CF9AE}" pid="3" name="_AuthorEmail">
    <vt:lpwstr>tonkovicova.dana@lucrateam.sk</vt:lpwstr>
  </property>
  <property fmtid="{D5CDD505-2E9C-101B-9397-08002B2CF9AE}" pid="4" name="_AuthorEmailDisplayName">
    <vt:lpwstr>Tonkovičová Dana</vt:lpwstr>
  </property>
  <property fmtid="{D5CDD505-2E9C-101B-9397-08002B2CF9AE}" pid="5" name="_EmailSubject">
    <vt:lpwstr>CENNIK - ZASLANIE</vt:lpwstr>
  </property>
  <property fmtid="{D5CDD505-2E9C-101B-9397-08002B2CF9AE}" pid="6" name="_PreviousAdHocReviewCycleID">
    <vt:r8>1570923861</vt:r8>
  </property>
  <property fmtid="{D5CDD505-2E9C-101B-9397-08002B2CF9AE}" pid="7" name="_ReviewingToolsShownOnce">
    <vt:lpwstr/>
  </property>
</Properties>
</file>